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Кабинет  практической психологии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рактическая работа психолог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  <w:t xml:space="preserve">АУТИЗМ В РАННЕМ И ДОШКОЛЬНОМ ДЕТСТВ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иагностика. Формы работы психолог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етодические материал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ологда 2003 </w:t>
      </w:r>
      <w:r>
        <w:br w:type="page"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АУТИЧНЫЕ ДЕТИ</w:t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 xml:space="preserve">Факторы формирования раннего детского аутизма, психологические особенности ребенка, методы диагностики. Стратегия работы психолога. Практические рекомендации педагогам и родителям    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целом, проявления </w:t>
      </w:r>
      <w:r>
        <w:rPr>
          <w:i/>
          <w:sz w:val="20"/>
        </w:rPr>
        <w:t xml:space="preserve">синдрома раннего детского аутизма </w:t>
      </w:r>
      <w:r>
        <w:rPr>
          <w:sz w:val="20"/>
        </w:rPr>
        <w:t xml:space="preserve"> многообразны,  однако, основой является </w:t>
      </w:r>
      <w:r>
        <w:rPr>
          <w:i/>
          <w:sz w:val="20"/>
        </w:rPr>
        <w:t xml:space="preserve">недостаточность или полное отсутствие у ребенка потребности в контактах с другими людьми, отгороженность от внешнего мира </w:t>
      </w:r>
      <w:r>
        <w:rPr>
          <w:sz w:val="20"/>
        </w:rPr>
        <w:t xml:space="preserve">/Дробинская А.О., 2002/. «погружение» ребенка в свой собственный мир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Факторы формирования аутизма: </w:t>
      </w:r>
    </w:p>
    <w:p>
      <w:pPr>
        <w:pStyle w:val="2"/>
        <w:rPr>
          <w:sz w:val="20"/>
        </w:rPr>
      </w:pPr>
      <w:r>
        <w:rPr>
          <w:sz w:val="20"/>
        </w:rPr>
        <w:t xml:space="preserve">Причины возникновения аутизма, как отмечается в ряде исследований (Каган В.Е.,  Лебединская К., Гаффней Г., Гилберт К. и др.),  до конца не выявлены, что в целом затрудняет диагностику и коррекционную работу.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целом. среди факторов выделяют: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Биологические: </w:t>
      </w:r>
      <w:r>
        <w:rPr>
          <w:sz w:val="20"/>
        </w:rPr>
        <w:t xml:space="preserve"> синдром раннего детского аутизма имеет органическое происхождение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Социально-психологические:  </w:t>
      </w:r>
      <w:r>
        <w:rPr>
          <w:sz w:val="20"/>
        </w:rPr>
        <w:t xml:space="preserve">существенным оказывается влияние психотравмирующих ситуаций в раннем детстве, вызванных нарушением психологической связи с матерью, эмоциональной холодностью, неприятием и отвержением ребенка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Проявления аутизма в раннем и дошкольном возрасте: </w:t>
      </w:r>
    </w:p>
    <w:p>
      <w:pPr>
        <w:pStyle w:val="2"/>
        <w:rPr>
          <w:sz w:val="20"/>
        </w:rPr>
      </w:pPr>
      <w:r>
        <w:rPr>
          <w:sz w:val="20"/>
        </w:rPr>
        <w:t xml:space="preserve">В зависимости от характера и степени проявления симптомов выделяют 4 группы аутичных детей /классификация О.С.Никольской/: 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1 группа: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ля детей этой группы характерны: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трешенность от внешней среды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тсутствие потребности в контактах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выраженные проявления  агрессивности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евладение навыками самообслуживания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Дети данной группы имеют наихудший прогноз развития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2 группа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Для детей данной группы характерны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твержение внешней среды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многочисленные страх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тереотипность движений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импульсивность;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анерность поведения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имбиотическая связь с матерью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дносложность реч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3 группа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Для детей данной группы характер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отвлеченность интересов, большая склонность к фантазированию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изкий уровень эмпатии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меньшая зависимость от матери по сравнению с детьми 2-й группы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4 группа: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Для детей данной группы характерны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верхтормозимость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обкость, осторожность и избирательность в контактах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неуверенность в себе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эмоциональная зависимость от матер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усваивая набор стереотипов поведения и следуя им, адаптируются в коллективе. 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 xml:space="preserve">Психологическая характеристика аутичного ребенка </w:t>
      </w:r>
    </w:p>
    <w:p>
      <w:pPr>
        <w:pStyle w:val="Normal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Ранний возраст: особенности развития </w:t>
      </w:r>
    </w:p>
    <w:p>
      <w:pPr>
        <w:pStyle w:val="21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>
          <w:trHeight w:val="31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-й год жизни:  8 месяцев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актив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войственна имитация окружающих звуков, издают визги, к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кнуты, могут отвергать взаимодействие, почти не проявляют интереса к други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 время бодрствования преобладают повторяющиеся движения, жесты крайне бедны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месяце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ут проявляться и использоваться не по назначению первы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ость уменьшается, как только  ребенок начинает ходить или ползать; ребенок не реагирует на разлуку с матер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реотипный характер движений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ая деятель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иг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задают простые вопросы; не называют себя по имени; могут механически повторять сложные фразы. Но не могут комбинировать предложения из 3-5 слов; общий словарный запас менее 15 с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личают родителей от других взрослых, но не выражают привяз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почитают действовать с предметами и играть с ними в одиночестве; используют игрушки необычным образом (выстраивают в ряд)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холалия; неосмысленная речь; речь не имеет конкретного адресата; ребенок часто называет себя в 3-ем лице («он» или по им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рут родителей за руку и подводят родителей к нужному им предмету, игрушке;  не понимают значения наказания, не подпускают к себе других люд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владеют символической игрой; любят собирать головоломки; в играх на двигательную активность любят одни и те же движения (кружение, покачивание)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-----------------------------------------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абл. по материалам: </w:t>
      </w:r>
    </w:p>
    <w:p>
      <w:pPr>
        <w:pStyle w:val="21"/>
        <w:rPr>
          <w:sz w:val="20"/>
        </w:rPr>
      </w:pPr>
      <w:r>
        <w:rPr>
          <w:sz w:val="20"/>
        </w:rPr>
        <w:t>Лютова Е.К., Монина Г.Б. Тренинг общения с ребенком: период раннего детства. – СПб, Речь, 2002, с. 5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ошкольный возраст: психологические особенности ребенка с проявлениями аутизм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Эмоциональная сфера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днообразие, обедненность эмоци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слабость или искаженность эмоциональных реакций: обычные для других детей события могут вызвать бурную реакцию, на эмоционально значимые события может не отреагировать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боязнь всего нового, приверженность к сохранению неизменности окружающих предметов и людей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многочисленные неадекватные страхи: ребенок боится гулять по улице, ездить в транспорте, оставаться один в квартире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Социальное поведение и общение:   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тремится к «ритуалам», стереотипному поведению и движениям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своеобразие зрительного поведения в ситуациях общения: ребенок не переносит взгляда в глаза, его взгляд – чаще «мимо» или «сквозь» людей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бенок часто не реагирует на обращение к нему, «не замечает» окружающи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Когнитивная сфера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нарушение целостности восприятия: ребенок воспринимает предметы на основе отдельных признаков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рительное восприятие фрагментарное:  ребенок лучше воспринимает удаленные предме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Двигательная сфера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моторная неловкость, сочетаемая с вычурностью движений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нескординированность произвольных движений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бедность, однообразие мимик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характерны стереотипные повторения движений </w:t>
      </w:r>
    </w:p>
    <w:p>
      <w:pPr>
        <w:pStyle w:val="Heading2"/>
        <w:rPr>
          <w:sz w:val="20"/>
        </w:rPr>
      </w:pPr>
      <w:r>
        <w:rPr>
          <w:sz w:val="20"/>
        </w:rPr>
        <w:t xml:space="preserve">Речь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бенок не стремится использовать речь для контактов с окружающими людьм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говорит о себе в третьем лице, избегает непосредственных обращений к кому-либо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дко обращается с вопросами к взрослым, на вопросы к нему отвечает односложно или вообще не отвечает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 автономной речи может использовать сложные слова и речевые обороты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может проявляться избирательное отношение к словам: одни вызывают страх, неудовольствие, другие ребенок повторяет многократно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иногда наблюдается мутизм (отсутствие речи). 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Общение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бенок комфортно чувствует себя в одиночестве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неумение игрового взаимодействия с другими детьм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контакт с матерью может проявляться по-разному:  от полного безразличия, когда ребенок не реагирует на ее присутствие или отсутствие, до негативизма с проявлениями агрессии; возможно и противоположное отношение: симбиотическая связь с ней,  ребенок болезненно переносит ее отсутствие, беспокоен без нее, но в ее присутствии не проявляет к ней эмоционального отнош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Игровая деятельность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игры часто имеют вид стереотипных манипуляций «неигровыми» предметами (шнурки, гайки, бутылки) или с игрушками. которые ребенок может использовать не по назначению (например, машины в его игре выполняют функции людей)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играет один, в «игре рядом» не реагирует на сверстника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может часами сидеть, раскладывая или расставляя предметы. игрушки в определенном порядке, попытки оторвать его от этой деятельности вызывают эмоциональный дискомфорт и аффективные реакци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появляются «необычные» интересы и увлечения: ребенок может увлекаться дорожными знаками, номерами телефонов, всевозможными условными обозначениями, словами на иностранных языках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Диагностика аутизма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Диагностика симптомов аутизма у ребенка раннего возраста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Диагностическая карта симптомов раннего детского аутизма </w:t>
      </w:r>
      <w:r>
        <w:rPr>
          <w:sz w:val="20"/>
        </w:rPr>
        <w:t xml:space="preserve">(по К.С.Лебединской, К.С.Никольской, 2002). </w:t>
      </w:r>
    </w:p>
    <w:p>
      <w:pPr>
        <w:pStyle w:val="Normal"/>
        <w:jc w:val="both"/>
        <w:rPr/>
      </w:pPr>
      <w:r>
        <w:rPr>
          <w:i/>
          <w:sz w:val="20"/>
        </w:rPr>
        <w:t xml:space="preserve">Порядок работы с картой:  </w:t>
      </w:r>
      <w:r>
        <w:rPr>
          <w:sz w:val="20"/>
        </w:rPr>
        <w:t xml:space="preserve">отмечаются проявления в соответствующих графах: «да» – если проявление, особенность наблюдается, «нет» - если не наблюдается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9"/>
        <w:gridCol w:w="8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развития и пове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обенности развития  в возрасте до 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мечались трудности взятия гр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мление было возможно только в определенных условиях: ночью, в просоноч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являлись реакции двигательного беспокойства, ребенок выражал сопротивление при физическом контакте со взрослым: пеленании, взятии на руки, масс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кция на дискомфорт: голод, холод, мокрые пеленки  слабая или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 ребенка «чувства края»: стремится свешиваться за край коляски, выбраться из ман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аздывание, нарушение проявлений «комплекса ожи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бое проявление или отсутствие «позы готовности» при взятии на р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хчувствительность к физическому конта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ует «слежение взглядом» за предметом, игруш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редоточение взгляда на «беспредметном» объекте (световое пятно, узор на обоях): ребенок «завораживается» таким созерц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перчувствительность к свету (пугается, кричит при включении света, изменении его интенсив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реакций на звуковые раздражители. Страх отдельных звуков (вздрагивает, пл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по – или гипертонус мыш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ержка формирования навыка 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бость реакции на помощь взрослого при освоении навыков сидения, ползанья, вст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ержка в развитии навыка ходь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Внезапность» перехода к ходьбе, начало бега одновременно с началом ходьб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яженность ми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первые месяцы жизни – впечатление необычной выразительности, осмысленности взгл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аздывание или отсутствие фазы гу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интонированность гу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аздывание или отсутствие фазы леп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пет не обращен к взрос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кция на речь взрослого слабая или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фиксации взгляда н говоря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аздывание или опережение появления первых слов, их необращенность, необыч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нипулирование одной игрушкой, непринятие нов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-й год жизни – 3 года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егетативная сфера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устойчивые ритмы бодрствования и с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ыпает лишь при определенных условиях (на улице, балконе, при укачив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ирательность в еде, склонность к употреблению только протертой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нсорная  сф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гляд «сквозь»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онность к поиску определенных зрительных ощу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нее формирование навыка различения ц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ерчувствительность к зв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ение тихих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ление к поиску определенных звуковых явлений и ощущений, звуковая аутостимуляция: шуршание бумаги, сминание и разрывание бумаги,  раскачивание створок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ая переносимость определенных видов одежды, обу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накомые предметы обследует преимущественно с помощью ощуп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овая гиперчувствительность, ест только определенны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ерчувствительность к запах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дифференциации одушевленных и неодушевлен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чувствительность к прикосновениям, переносит лишь «малые дозы» физического контакта (прикосновение, поглаживание, тормо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гнитивная сфера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хое сосредоточение внимания, быстрая пресыщ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хизбирательность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 интереса к функциональному значению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ой для возраста запас знаний в уз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ычные увлечения: дорожными знаками, символами, текстами,  буквами, иностранными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ние интереса к изображаемым предметам над реа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обладание интереса к форме, цвету предмета над его образом в це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бычная зрительная память: запоминание маршрутов, расположение знаков и символов на лис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няя ориентация в географических кар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ность различий в интеллектуальной активности в спонтанной и зада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чевое развитие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чшая реакция на тихую, шепотную реч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ечи часты комментирующие 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ют фразы-ауто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ение эхол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онность к вербальной игре сложными и/или эмоционально насыщенными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онность к монологам и аутодиал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говорит о себе в первом лице, заменяя «Я» местоимением «Он», «она», или называет себя по имени в 3-ем лиц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тонация повышается к концу фр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еобращенность»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ица проявления речевых умений (связность, развернутость речи)в спонтанной и заданной ситуации, привычной и незнакомой обстанов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моционально-аффективная сфера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бая эмоциональная отклик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уднен механизм «заражения» эмоциями взрос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о бывают немотивированные колебания настро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вают субдепрессивные состояния с малоподвижностью, длительным пла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фективные расстройства чаще выражены по ут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ение реакций на неудачу, отношение близких в форме тиков и/или самоагре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обенности проявления страхов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и интенсивность проявления страхов выше возрастной норм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тенсивное проявление предметных страхов: новых предметов, бытовых шумов, тихих звуков, изменения интенсивности света,  предметов определенного цвета и/или формы; страх прикосновения, вла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тенсивное проявление социальных страхов: ребенок боится оставаться один; страх незнакомых людей; страх открытых пространств, высоты, лестн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ения «необычных» страхов: ребенок боится кусочка мыла, куска меха, капель воды, пролитого на стол кле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трахов вооб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траха темн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ечение к ситуациям, в которых ребенок испытывает с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собенности агрессивных проявлений и реакций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грессия легко возникает в состоянии афф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рессия проявляется как средство привлечения вни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грессия усиливается в состоянии стра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онность к разрушительным действиям (ломает игрушки, рвет книж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явления аутоагрессии: спонтанное и при неу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оторная сфера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игательная заторможенность, вялость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длительность, угловатость дв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обычная грациозность, плавность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чурность и/или марионеточность дв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 ребенка «деревянная», порывистая похо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выки моторной активности различны в привычной обстановке и вне 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реотипность движений: склонность к однообразным, повторяющимся движениям ( раскачивание, повороты гол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указательных жестов, движений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проявления жестов приветствия и про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руднения в имитации движений взросл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при обучении двигательным навы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оммуникативная сфера: </w:t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. Общение  со взросл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а «Мама», «Папа» начинает употреблять позже других, они не обращены непосредственно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мбиотическая связь с матерью,  ребенок не переносит минимального ее отсут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явления симбиотических реакций могут сменяться враждебностью, поведением избег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зодические проявления страха одного из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егание контактов с другими взрос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. Общение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очитает одино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орирует друг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чески «заражается» поведением друг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организации контактов с другими детьми из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онен «обследовать» другого ребенка как «неодушевленный предм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. Коммуникативное поведение в целом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откликается на свое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ирательность реакций на 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адекватных жестов в ответ на обра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ереносимость одино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очтение  одино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мление к у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едметная и игров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ычность игровых и предметных манипуляций: склонность к выкладыванию, выстраиванию рядов, сх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норирование игрушек. Игра «неигровыми»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3-м годам: задержка на стадии манипулятивной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ипулирование с «неигровыми» предметами, дающими сенсорный эффект (зрительный, слуховой, такти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онность к систематизации, группированию неигровых предметов по цвету, форме. велич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противление изменению сюжета игры из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sz w:val="20"/>
        </w:rPr>
        <w:t>Регистрируется общее количество проявлений, делается заключение об объеме и интенсивности признаков аутизма у ребенка раннего возра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хема сбора личного анамнеза при диагностике раннего детского аутизм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 К.С.Лебединской, О.С.Никольской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Карта диагностики: </w:t>
      </w:r>
      <w:r>
        <w:rPr>
          <w:sz w:val="20"/>
        </w:rPr>
        <w:t xml:space="preserve"> определение группы аутизма ребенка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Методика работ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В схеме по каждому показателю-критерию по  ответам на вопросы по критериям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особенности  в младенчестве и раннем детстве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глубина аутизм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качество стереотипного поведения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качество аутостимуляций; особенности нарушения реч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sz w:val="20"/>
        </w:rPr>
        <w:t>качество взаимодействия со средой и людьми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sz w:val="20"/>
        </w:rPr>
        <w:t xml:space="preserve">страх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</w:rPr>
        <w:t>агрессия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- отмечают особенности ребенка, в соответствии с результатами  определяется группа аутизма, к которой относится ребенок /по максимальному количеству параметров, относящихся к  одной из четырех груп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Группу аутизма, в которую попадает обследуемый ребенок, отмечают и выделяют в карте-схеме отдельно по каждому вопросу и по каждому критери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Полученные результаты интегрируются и делается общий диагностический вывод. Он не вызывает затруднений при условии совпадения результатов каждого из выделенных критериев и между ним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Если полного совпадения не происходит, то в силу равнозначности критериев приписывается та группа, по которой произошло наибольшее количество совпаде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Содержание карты: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55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диагностики / группы аутизм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Особенности в младенчестве и раннем детстве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Выделялся ли ребенок чем-нибудь в младенчестве и раннем возрасте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л тихим, спокойным, не требовал эмоционального контакта, на руки не просился. Не было страха чужого человека, не тащил  в рот игрушки и попавшие к нему предметы; не пользо-вался игрушками, а проявлял интерес к книгам, стихам, музы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 устанавливал режим по уходу за собой; очень рано проявились стереоти-пы взаимодействия с окружающим миром, протестовал против их изменения; Рано стал проявлять интерес  к форме, цвету окружающих предметов. Уже на первом году появились аутости-муляция и страхи, которые характеризо-вались особой болезненной остро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ладенчестве и раннем возрасте был беспокойным, пугливым, но в то же время часто поступал назло, явно дразня при этом близких; рано появились интел-лектуальные интересы; дозировал контакты с близк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л медли-тельным, тормозимым, любил играть один, отказы-вался от вмешательства близких в свои занятия,   в то же время был ласковым и привязчивым; Наблюдался большой временной разрыв между хождением с опорой и самостоятель-ным передви-жением. Очень сильно боялся чужих людей.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Глубина аут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Можно ли назвать ребенка замкнутым, отсутствует ли у него потребность в общении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стью отрешен от происходящего, потребность в общении отсутствует, при попытке близких добиться внимания у ребенка возникает самоагр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, активно отвергает нестереотипные способы конт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ен аутистистическими интересами, потребность в общении отсутствует, стремится к проигрыванию перед людьми своего стереотипного мон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, раним, тормозит в контактах, затрудняется в организации общения, но при всех затруднениях пытается наладить общение с людтьм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Возможно ли установить глазной контакт, взаимодействие с ребенком взглядом, мимикой, жестом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озможно поймать взгляд, который плавно ускользает в сторону, в лицо людям не смот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зной контакт от-сутствует, встречая взгляд, резко отворачивается, вскрикивает, закрыва-ет лицо руками. Взаимодействие мимикой, жестами, интонацией невоз-мож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зной контакт отсутствует, взгляд направлен в лицо, но «сквозь» человека. Взаимодействие невербальными средствам и затрудн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ной контакт носит прерывистый характер. Взаимодействие взглядом, жестами, мимикой затрудне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Можно ли назвать ребенка ласковым, привязчивым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 не ласков и не привязч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язчив, воспри-нимает близких как обязательное условие своей жизни; не отпускает от  себя,  но при этом не лас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ласков, не привязчив. Конфлик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ковый, привязчивый, зависимый от эмоциональной поддержки близки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. Когда ребенок начал выделять близких и бояться чужих людей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лась значитель-ная  задержка в узнавании матери, отца и других близких, чужих не боял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о, около 6-7 месяцев, начал выделять близких и бояться чуж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о, около 6-7 месяцев, начал выделять близких и бояться чуж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но, около 6-7 месяцев, начал выделять мать и остальных близких , очень сильно боялся чужи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стереотипного поведения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Требует ли ребенок соблюдения  строгого стереотипа жизни, сохранения привычной обстановки, привычных действий, особого распорядка дн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 соблюдения строгого стереотип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тойчиво требует сохранения стабиль-ной обстановки, привычных действий, распорядка дня. Особые строгие ритуалы в отноше-ниях с близки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таивает неприкосно-венность своих  программ поведения, но не так внимателен к сох-ранению внешнего постоян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ивно не требует поддержания постоянных условий, но поведение негибко и однообразно; с трудом приспосабливается к меняющейся действительности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Каким образом реагирует на утрату привычного образа жизн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являет особой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астают моторные и речевые стерео-типии, учащаются поведенческие срывы (агрессия, самоагрессия, расстройства сна, регресс речи, распад навык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ойчивое сопротив-ление непривычному, неожиданному, особенно если изменения нарушают программу поведения. возможна самоагре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принять изменения при условии поддержки взрослого, даже если они неожиданны, в противном случае проявляет беспокойство, проявляются моторные стереотип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Как относится к новому, сопротивляется ли изменениям, происходящим в жизн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мечает изменений, новому не сопроти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почти не принимается ребенком, оно вызывает у него панический с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т новое, если оно происходит под его контро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имает изменения,  происходящие в жизни. пытается самостоятельно при помощи близких приспособиться к ним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Качество аутостимуляций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Какие впечатления занимают ребенка, какие у него пристрастия? Есть ли у него моторные или речевые стереотипные действия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ых и речевых стереотипий нет, характерно поведение, проявляющееся в бесцельном передвижении по комнате, созерцании движения за ок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ен множест-вом двигательных (прыжки, взмахи руками), речевых (скандирование), сенсорных стереотип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ет стереотип-ный, упорный интерес к определенной теме, которая разыгрывается ребенком в качестве психодрамы, в неблагоприятных условиях могут появляться моторные стереоти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благоприятных условиях стереотипий нет. В состоянии тревоги, неловкости могут возникнуть моторные стереотипи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Что интересует ребенка, как он предпочитает проводить свое врем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цельно слоняется по комнате, карабкается по мебели, созерцает движение за окном, непродолжительное время позволяет кружить, тор-омошить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ит слушать и читать стихи,  интерес к музыке, сочиняет слова, играет словами,; классифицирует предметы по форме, цвету, занят манипуляциями с любимыми предмет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ет интеллектуальные интересы, строит схемы. Изучает энцеклопедии, но все занятия носят стереотипный характ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ет разнообразные интересы,  выражающиеся в свободной, творческой  форм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Особенности нарушения реч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Каковы особенности нарушения  речи ребенка, использует ли он местоимения, с какого возраста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говорит, но иногда может произнести слово и цел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ь состоит из набора штампов, привязанных к определенным ситуациям, словарный запас беден, в речи много ошибок, типичны эхолалии, личные местоимения не использует или использует с 5-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чь носит слишком взрослый, книжный характер, говорит скороговоркой, личные местоимения использует с задержко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чь медленна, неотчет-лива, аграмматична, личные местимения использует без задержк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Обладает ли интонация какими-либо особенностям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онация напряженная, сканд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т быстро, скороговоркой, «проглатывает» части слов, не делая пауз; при этом не заботится, понятен ли его монолог или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т медленно, интонация затухает к концу фраз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Направлена ли речь ребенка на коммуникацию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ь не имеет коммуникативной направленности, ребенок не обраща-ется к собеседнику, он обращается к ситуации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ответить на вопрос, сообщить о своем намерении или впечатлении, сказать о своих нуждах, но с ребенком нельзя разгова-ривать – он не восприни-мает реального собеседника. Разница между уровнем развития диалогической  и монологической речи огром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чь направлена на коммуникацию,  ребенок отвечает на адресованные вопросы, выражает свои потребности и желания, сам задает вопросы собеседнику. В речи присутствуют аграмматизмы, проявляется ограничен-ность словарного запаса, но сохранна сама возможность вести диалог  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. Понимает ли ребенок обращенную к нему речь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мотря на то, что не всегда реагирует на обращение,  просьбу,  понимает речь других людей, т.к. в дальнейшем использует получен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условно понимает речь, т.к. может сжато ответить на обращен-ный к нему вопрос, выполнить инструк-цию,  проявляет интерес к хорошим стихам, интересным языковым формам, словотвор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ожет быть никаких сомнений, что ребенок понимает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всегда улавливает инструк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. Как рано ребенок стал говорить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говорит до сих п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ворил по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ь сформировалась рано, была богаче и правильнее речи свер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 не говори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Качество взаимодействия со средой и людьми 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Активны ли отношения ребенка с окружающим миром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сивен, поведение преимущественно нецеленаправ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ет активную отрицательную избирательность в отношениях с окружающим миром, т.е. фиксирует все неприятное, страшное, нелюбим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 активную, целе-направленную, сложную, но не гибкую программу взаимодействия со средой, не может адапти-ровать ее к реальным, меняющимся услов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омощью взрослого пытается организовать сложные, гибкие отноше-ния с миро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Каков характер общения с близкими людьм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ует окружающих людей. Безуспешны попытки привлечь внимание ребенка, добиться ответа словом или действием. Настойчивость близких в организации общения вызывает у ребенка саоагресс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 дозиро-ванное общение, способы которого стереотипны.  В случае организации неожиданных, новых форм общения или резкого расширения времени общения усиливается аутостимуляция, появляется агрессия и самоагр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ние и взаимодей-ствие возможны, но в общении ребенок конфликтен, стремится полностью доминировать в отношениях, жестко их контролировать, тема общения стереотипна, при настойчивых попытках близких изменить ее возникает вербальная агре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ожно адекватное общение и взаимодей-ствие, в котором ребенок быстро пресыщается,  при этом он сверхориентиро-ван на взрослого, что накладывает отпечаток на качественную сторону общения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Конфликтен ли ребенок, легко ли наладить с ним общение и взаимодействие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онфликтен, наладить общение не удается, единственной формой контакта являются игры, (кружения, тормошения), но и они неродолжитель-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 наладить общение,  если оно непродолжительно и стереотипно, в привычных условиях конфликтность не проявля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ние и взаимо-действие с ребенком протекают трудно, он конфликтен, не может уступить, учесть интересы других людей, часто поступает назло, проявляет вербальную агресс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акт с ребенком налаживается легко, ребенок  неконфликтен, но при малейшем препятст-вии, противодействии смущается и может прекратить общение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. Привязан ли ребенок к близким, как переживает разлуку с ним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родителей создается впечатление, что ребенок не привязан к ним и не переживает разлуку с н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исим от близких, воспринимает их как обязательное условие своей жизни, ее стер-жень; старается не отпускать близких от себя. Но в то же время между родите-лями и ребенком  отсутствует эмоцио-нальная связь. Разлуку переживает тяжело, может стать отрешенным и безучастным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ан к близким, они для ребенка – гарантия стабильности, но отношения между ними складываются тяжело, т.к. ребенок не способен эмоционально отклик-нуться на переживания родных,  уступить, понять других людей. Тяжело переносит разлу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чень привязан к близким,  способен на эмоциональ-ный  контакт, на сопере-живание, в ситуации разлуки демонстрирует регресс поведения, появляются стереотипии.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. Есть ли реакция на похвалу, порицание, адекватна ли она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я на похвалу или порицание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ает рассказывать о себе неприятное, адекватно реагирует на эмоциональные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адекватная реакция на похвалу, неодобрение, возбуждается жалобами родных, активно вмеши-вается и развивает неприятные темы жало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екватная реакция на эмоциональные оцен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. Может ли ребенок сказать о своих нуждах, попросить о чем-либо?  Обращает ли внимание на просьбы, запреты, инструкции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ет просьбу весьма специфично: подводит взрослого к заинтересо-вавшему его предмету и кладет на предмет его руку. На запреты, инструкции внимания не обращ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ет свои нужды стереотипной, штампованной фразой,  реагирует на запреты,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выразить свои нужды, сформулировать намерения, рассказать о впечатлениях, обращает внимание на просьбы, запреты, и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выразить свои нужды, обращает внимание на просьбы, запреты, инструк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Легко ли ребенка чему-нибудь научить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нь трудно, ребенок  не слушает объяснения, не смотрит демонстрации, не подраж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сс обучения труден, т.к. знания, умения привязаны к ситуациям, в которых они выработались, ребенок не может перенести их в новые условия. Ребенку трудно подражать действиям других людей, т.к. он моторно нел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чение возможно, не сопряжено с труднос-тями подражания, стойкими установками негативизма и сложностями переноса навыков в новые услов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возможно, но ребенок предпочитает до всего доходить самостоятельно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Наблюдаются ли трудности в осознании ребенком подтекстов социальных ситуаций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олько не улавливает несколько смысловых линий в происходящем, но и очень редко показывает, что понял хотя бы один-единственный смысл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ет ограничен-ность, узость, бук-вальность понимания социальных ситуа-ций, жесткость и механистичность в восприятии связей между событиями, ребенок не способен видеть в развитии, четко выделять настоящее, прошлое и будуще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ет большую ограниченность в понимании происходя-щего. Часто не чувствует подтекста ситуации, проявляет большую социальную наив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ет малую понятливость в простейших социальных ситуация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Страх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Легко ли возникает состояние тревоги, страха, с какими ситуациями это связано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г в большинстве случаев не проя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гается часто, состояние страха длится долго, испуг связан с резким светом, слишком ярким цветом, громким звуком, ситуацией умывания, ; боится насекомых, птиц, домашних животных, электроприборов, незнакомых людей, изменения деталей окружающего, неожиданных ситуаций, изменения поведения близкого человека т.е. ребенок охвачен многочис-ленными страх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ется впечатление, что ребенок не подвержен страхам, что ребенок боится или в недавнем прошлом боялся того,  о чем так часто говорят в последн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глив, тревожен, что особенно ярко проявляется в новых ситуациях, а также при повышении к нему уровня требований, боится отрицательных оценок окружающими своего поведения  и результатов деятельности, проявляет чуткость к реально опасным ситуациям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В какой форме выражается страх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ирание или усиление и большая напряженность вокал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жается в явном испуге, агрессии, самоагрессии, усилении стерео-типий, либо же в замирании с последующим аффективным взрыво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ется в проговаривании страшного впечатления, фантазировании на пугающую тему, самоагр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ется двигательное беспокойство, суетливость, или наоборот, скованность, возникают навязчивые движения.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Агре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Часто ли у ребенка возникает агрессия, с какими ситуациями это связано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ственная форма агрессии – самоагрессия – возникает как реакция на настойчивые попытки наладить взаимодействие с ребенком, частота этих попыток определяет частоту проявлений  самоагр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дискомфортных ситуациях проявляет самоагрессию по отношению к близким, наблюда-ются агрессивные действия, направлен-ные на малознакомых людей /в ситуациях общения с ними/, а также агрессия легко возникает по отно-шению к неодушев-ленным объектам, связанная с их сен-сорными свойствами. В наиболее тяжелых для ребенка ситуа-циях, например. при ломке обычного жизненного стерео-типа,  возникает самоагре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 возникает агрессия по отношению к окружающим людям, что часто проявляется в ситуации эмоциональ-ного напряжения, повышенного внимания к ребенку; одержим стереотипными агрес-сивными фантазиями, которые носят устойчи-вый неситуатив-ный характер; в ситуации игры стремится создавать отдельные агрессивные образы, связанные с какими-либо свойствами объектов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грессию проявляет крайне редко и направляет ее преимущественно на себя. Самоагрессия возникает в ситуациях, когда ребенок чувствует свою несостоятельность, испытывает неудачу в какой-либо деятельности. В ситуациях эмоциональ-ного пресыщения возможна не ожесто-ченная, генерализованная агрессия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В какой форме проявляется агресс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ессия проявляется в физической форме, чаще всего ребенок кусает собственную ру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ческая форма агрессии выражается в усилении до болевого порога типичных для ребенка аутостиму-ляций, а  также в агрессивных физичес-ких действиях, нап-равленных на окружающие объекты  и люд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являет вербальную и физическую агрессию, первая выражается в фантазиях агрессивного содержания, в стремлении создать агрессивные образы, вторая – в физической агрессии к окружающим людям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основном проявляет вербальную самоагрессию, склонен к самообвине-ниям,  суицидальным высказываниям, возможна физическая агрессия, направленная на неоду-шевленные объекты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. Можно ли отвлечь ребенка от агрессивных действий, переключить на другую деятельность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агрессию можно полностью снять, умень-шив свою активность во взаимодейст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чь ребенка очень трудно, при вмешательстве со стороны близких аффективное напря-жение в основном усилива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омент совершения агрессивного действия контакту почти не досту-пен; отвлечь, переклю-чить на другую  деятель-ность очень тяжел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ка можно отвлечь от агрессивных действий, переключить на замеща-ющую  конструктивную деятельность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Работа с данной диагностической картой  позволяет определить основную группу аутизма ребенка, выявить степень выраженности  его проявлений, выделить сферы личности, с которыми необходима коррекционная работа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Работа психолога с аутичными детьми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Коррекционная работа с аутичными детьми проводится по 3-м основным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азвитие ощущений и восприятия, зрительно-моторной координации;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>развитие навыков самообслужива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развитие речи и коммуникативных способностей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Коррекционная работа должна вестись в нескольких направлениях одновременно, причем одно из них может оказаться приоритетны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 начальных этапах коррекции должны преобладать индивидуальные формы работы, в дальнейшем ребенка включают в состав групп по 2-3 челове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еобходимым условием является установление доверительных отношений с ребенк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ри проведении коррекционных занятий желательно, чтобы на них присутствовали родители ребенка  - с той целью, чтобы они могли продолжить обучение ребенка дом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Работа по направлениям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Развитие ощущений и восприятия, зрительно-моторной координации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собое внимание следует уделять развитию мышечного, тактильного, зрительно-тактильного восприятия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для развития зрительно-моторной координации  полезны занятия перед зеркалом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Развитие навыков самообслуживания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ребенок нуждается в визуальной поддержке: для этого эффективным является использование пооперационных карт, определяющих последовательность действий ребенка при выполнении каких-либо действий (например, одевание на прогулку)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Развитие речи и коммуникативных способностей: </w:t>
      </w:r>
    </w:p>
    <w:p>
      <w:pPr>
        <w:pStyle w:val="Normal"/>
        <w:ind w:firstLine="720"/>
        <w:jc w:val="both"/>
        <w:rPr/>
      </w:pPr>
      <w:r>
        <w:rPr>
          <w:sz w:val="20"/>
        </w:rPr>
        <w:t>Основное условие – индивидуализация обучения</w:t>
      </w:r>
      <w:r>
        <w:rPr>
          <w:i/>
          <w:sz w:val="20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Стратегия работы в целом зависит от того, к какой группе аутичных детей относится ребенок. </w:t>
      </w:r>
    </w:p>
    <w:p>
      <w:pPr>
        <w:pStyle w:val="2"/>
        <w:rPr>
          <w:sz w:val="20"/>
        </w:rPr>
      </w:pPr>
      <w:r>
        <w:rPr>
          <w:sz w:val="20"/>
        </w:rPr>
        <w:t>Работа с детьми 1-й группы /описание особенностей см. выше/: 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занимаясь с ребенком, следует четко произносить все слова,  называя предметы, необходимо их показывать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С детьми 2-й группы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 целом стратегия  направлена на усиление речевой активности ребенка /методом поэтапного увеличения количества слов в предложениях-просьбах, обращенных к ребенку/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С детьми 3-й группы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сновное направление работы – обучение диалогической речи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на первых этапах взрослый слушает ребенка. потом начинает задавать ему вопросы; следующий этап – предложение ребенку продолжить рассказ, сказку или историю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ажное требование при проведении занятий – не прерывать ребенка, когда он самостоятельно рассказывает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С детьми 4-й группы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ажное условие – не подвергать высказывания ребенка критике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объясняйте ребенку смысл того, что он должен делать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Развитие речевых умений необходимо проводить в игровой форме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Игровую терапию целесообразно проводить в 2 этапа (Лебединский В.В., цит. по  Е.К.Лютовой,  Г.Б.Мониной, 2002. с. 57-58)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20"/>
        </w:rPr>
        <w:t xml:space="preserve">На первом этапе </w:t>
      </w:r>
      <w:r>
        <w:rPr>
          <w:sz w:val="20"/>
        </w:rPr>
        <w:t xml:space="preserve">решается задача расширения сферы положительных эмоций и «блокада» отрицательных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Для этого эффективно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использование ярких игрушек, использование яркого цвета. звуков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занятия ритмическими танцами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осле выявления тех предметов и игрушек, которые вызывают у ребенка страх, рекомендуется убрать их из его поля зрения.  Психологу целесообразно комментировать все действия ребенка, даже если он не проявляет никакой реакции на слова взрослого. </w:t>
      </w:r>
    </w:p>
    <w:p>
      <w:pPr>
        <w:pStyle w:val="Normal"/>
        <w:ind w:firstLine="720"/>
        <w:jc w:val="both"/>
        <w:rPr/>
      </w:pPr>
      <w:r>
        <w:rPr>
          <w:i/>
          <w:sz w:val="20"/>
        </w:rPr>
        <w:t xml:space="preserve">Второй этап </w:t>
      </w:r>
      <w:r>
        <w:rPr>
          <w:sz w:val="20"/>
        </w:rPr>
        <w:t xml:space="preserve">начинается после того, когда ребенок начинает проявлять собственную активность На этом этапе задания на движения под музыку, с взаимодействием со взрослым. .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 xml:space="preserve">Рекомендации родителям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ак можно больше говорите с ребенком, облекая в слова его чувства и переживан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Используйте «семейное чтение»: чтение с ребенком вслух, обсуждение сюжетов сказок, историй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Используйте «совместное рисование» в общении с ребенком. Если ребенок не хочет рисовать сам, взрослый действует руками ребенка. Применяйте прием «закончи рисунок»: взрослый «забывает» нарисовать какую-то деталь, фрагмент рисунка, ребенок дорисовывае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Если ребенок ходит в детский сад, чаще посещайте группу: это помогает ребенку чувствовать себя в детском коллективе более уверенно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Дома соблюдайте режим дня ребенка: составьте и напишите распорядок дня, повесьте его на видное место;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Включайте ребенка в жизнедеятельность семьи: обучая его навыкам самообслуживания, постепенно определяйте и расширяйте круг его обязанностей;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Всегда объясняйте ребенку смысл того, что он должен делать, проговаривайте с ним способы выполнения задания, его последовательные этапы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Предоставляйте ребенку возможность получать яркие эмоциональные представления:     </w:t>
      </w:r>
      <w:r>
        <w:rPr>
          <w:i/>
          <w:sz w:val="20"/>
        </w:rPr>
        <w:t xml:space="preserve"> </w:t>
      </w:r>
      <w:r>
        <w:rPr>
          <w:sz w:val="20"/>
        </w:rPr>
        <w:t>от просмотренных театральных спектаклей,  прочитанных книг, произведений искус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sz w:val="20"/>
        </w:rPr>
        <w:t xml:space="preserve">Формируйте стереотипы поведения ребенка в различных ситуациях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выполняйте в строгой, раз и навсегда заведенной последовательности различные процедуры и режимные моменты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в уголке для занятий или игр можно повесить схему расположения игрушек, предметов на столе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обучайте ребенка пользоваться пооперационными картами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rPr/>
      </w:pPr>
      <w:r>
        <w:rPr>
          <w:b/>
          <w:sz w:val="20"/>
        </w:rPr>
        <w:t>Рекомендации для воспитателей</w:t>
      </w:r>
      <w:r>
        <w:rPr>
          <w:sz w:val="20"/>
        </w:rPr>
        <w:t xml:space="preserve"> </w:t>
      </w:r>
      <w:r>
        <w:rPr>
          <w:i w:val="false"/>
          <w:sz w:val="20"/>
        </w:rPr>
        <w:t>(Дробинская А.О., 2002, Лютова Е.К., Монина Г.Б., 2002)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Важным фактором является установление и поддержание эмоционального контакта с ребенком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Необходимо избегать приемов механического обучения навыкам и умениям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Аутичный ребенок с удовольствием занимается такими видами деятельности, как плосткостное моделирование, коллекционирование, складываение мозаики,  работа с конструктором – предоставляйте возможность ребенку заняться любимым делом помимо основных занятий, предусмотренных программой;  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Определите оптимальное для занятий время дня,  в зависимости от индивидуальных особенностей,  динамики работоспособности ребенка и строго придерживайтесь времени начала, продолжительности, окончания занятий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Обучающие занятия,  систему заданий нужно строить с опорой на те виды деятельности,  в которых ребенок наиболее успешен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Поощряйте самые минимальные успехи ребенка, вносите в поощрения эмоциональный смысл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Необходимо чередовать виды деятельности с целью профилактики пресыщения: занятия за столом – в перерывах организуйте физкультурные паузы, короткие подвижные игры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Поощряйте занятия ребенка эмоционально значимой для него деятельностью.  Не заставляйте ребенка играть: он сам выберет деятельность, которая ему по душ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итература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Додзина О. Схема сбора личного анамнеза при диагностике раннего детского аутизма. - //Школьный психолог, № 21, с. 8-9  </w:t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 xml:space="preserve">Представлена карта диагностики вариантов раннего детского аутизма по методике О.С.Никольской. ; группы детей с синдромом аутизма выявляются на основании параметров:  качество стереотипности поведения, особенности нарушения речи. Особенности развития в младенческом и раннем детстве, глубина аутизма, качество аутостимуляции, агрессия, качество взаимодействия со средой и людьми. </w:t>
      </w:r>
    </w:p>
    <w:p>
      <w:pPr>
        <w:pStyle w:val="Normal"/>
        <w:ind w:firstLine="705"/>
        <w:jc w:val="both"/>
        <w:rPr/>
      </w:pPr>
      <w:r>
        <w:rPr>
          <w:sz w:val="20"/>
        </w:rPr>
        <w:t>Карта построена таким образом, что на основе вариантов ответов на вопросы, касающихся особенностей поведения и развития,  выявляется группа аутизма ребенка (I-</w:t>
      </w:r>
      <w:r>
        <w:rPr>
          <w:sz w:val="20"/>
          <w:lang w:val="en-US"/>
        </w:rPr>
        <w:t xml:space="preserve">IV)/ </w:t>
      </w:r>
      <w:r>
        <w:rPr>
          <w:sz w:val="20"/>
        </w:rPr>
        <w:t xml:space="preserve">Показан алгоритм работы с картой – отнесение ребенка к той или иной группе аутизма  /по группам критериев/ в зависимости от выявленных поведенческих проявлений.   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Дробинская А.О. Синдром раннего детского аутизма. - //Воспитание и обучение детей с нарушениями развития,  №  6. 2002,  с. 43-46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материале описываются проявления детского аутизма в дошкольном возрасте в эмоциональной, моторной, поведенческой сфере, особенности речевого общения и игровой деятельности. Проявления и особенности, перечисляемые автором, дают возможность  составить представление о характерном «портрете» аутичного ребен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еречисляются варианты проявлений форм аутизма. Анализируются основные проблемы. с которыми сталкиваются аутичные дети в социальной деятельности.    Приводятся рекомендации педагогам по построению взаимодействия и организации занятий  с детьми с симптомами аутизма. 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Лебединская К.С., Никольская О.С. Диагностическая карта: исследование ребенка первых двух лет жизни при предположении у него раннего детского аутизма //Психодиагностика и коррекция детей с нарушениями и отклонениями развития. – Хрестоматия. – сост. В.М.Астапов, Ю.В.Микадзе. – СПб, Питер, 2001, с. 50-60 </w:t>
      </w:r>
    </w:p>
    <w:p>
      <w:pPr>
        <w:pStyle w:val="2"/>
        <w:rPr>
          <w:sz w:val="20"/>
        </w:rPr>
      </w:pPr>
      <w:r>
        <w:rPr>
          <w:sz w:val="20"/>
        </w:rPr>
        <w:t xml:space="preserve">Представлено подробное описание симптомов раннего детского аутизма у ребенка 1,5 – 2-х лет по всем сферам: моторной, коммуникативной, эмоциональной, когнитивной. Перечислены характерные признаки, которые могут наблюдать взрослые (родители. педагоги)  у конкретного ребенка; на основании наблюдений может быть составлена «индивидуальная карта личности» ребенка. Подробный перечень признаков и симптомов дает возможность составить универсальную карту диагностики аутизма в раннем возрасте. 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4.   Лютова Е.К., Монина Г.Б. Тренинг общения с ребенком: период раннего детства. – СПб, Речь, 2002 </w:t>
      </w:r>
    </w:p>
    <w:p>
      <w:pPr>
        <w:pStyle w:val="2"/>
        <w:rPr>
          <w:sz w:val="20"/>
        </w:rPr>
      </w:pPr>
      <w:r>
        <w:rPr>
          <w:sz w:val="20"/>
        </w:rPr>
        <w:t xml:space="preserve">В книге представлен краткий обзор возрастных особенностей ребенка, его психического развития в первые три года жизни. Показаны общие принципы диагностической работы с детьми раннего возраста /особенности проведения наблюдения как основного диагностического приема/. </w:t>
      </w:r>
    </w:p>
    <w:p>
      <w:pPr>
        <w:pStyle w:val="2"/>
        <w:rPr>
          <w:sz w:val="20"/>
        </w:rPr>
      </w:pPr>
      <w:r>
        <w:rPr>
          <w:sz w:val="20"/>
        </w:rPr>
        <w:t xml:space="preserve">Описаны особенности работы с детьми раннего возраста с проявлениями агрессивности, гиперактивности, тревожности. а также раннего аутизма. </w:t>
      </w:r>
    </w:p>
    <w:p>
      <w:pPr>
        <w:pStyle w:val="2"/>
        <w:rPr>
          <w:sz w:val="20"/>
        </w:rPr>
      </w:pPr>
      <w:r>
        <w:rPr>
          <w:sz w:val="20"/>
        </w:rPr>
        <w:t xml:space="preserve">Проводятся рекомендации по работе с родителями «особых» детей. </w:t>
      </w:r>
    </w:p>
    <w:p>
      <w:pPr>
        <w:pStyle w:val="2"/>
        <w:rPr>
          <w:sz w:val="20"/>
        </w:rPr>
      </w:pPr>
      <w:r>
        <w:rPr>
          <w:sz w:val="20"/>
        </w:rPr>
        <w:t xml:space="preserve">Авторами предложена стратегия тренинговой работы: подробно описана структура тренинга, последовательность проведения занятий по обучению эффективному взаимодействию педагогов. родителей с детьми с проявлениями агрессивности, гиперактивности, тревожности и аутизма в раннем детстве; приведены разработки игр и упражнений. Приведенная разработка тренинга, игры и упражнения могут быть использованы психологами-практиками  в родительских тренингах, занятиях с педагогами групп раннего возраста, обучающих семинарах-тренингах для психологов.       </w:t>
      </w:r>
    </w:p>
    <w:p>
      <w:pPr>
        <w:pStyle w:val="2"/>
        <w:rPr>
          <w:sz w:val="20"/>
        </w:rPr>
      </w:pPr>
      <w:r>
        <w:rPr>
          <w:sz w:val="20"/>
        </w:rPr>
        <w:t xml:space="preserve">Приложения содержат иллюстративный практический материал для участников тренинга, варианты методик экспресс-диагностики. </w:t>
      </w:r>
    </w:p>
    <w:p>
      <w:pPr>
        <w:pStyle w:val="2"/>
        <w:rPr>
          <w:sz w:val="20"/>
        </w:rPr>
      </w:pPr>
      <w:r>
        <w:rPr>
          <w:sz w:val="20"/>
        </w:rPr>
        <w:t xml:space="preserve">Книга представляет собой практическое руководство для психолога-тренера, работающего по программе  «Особый ребенок: стратегии взаимодействия». </w:t>
      </w:r>
    </w:p>
    <w:p>
      <w:pPr>
        <w:pStyle w:val="2"/>
        <w:rPr>
          <w:sz w:val="20"/>
        </w:rPr>
      </w:pPr>
      <w:r>
        <w:rPr>
          <w:sz w:val="20"/>
        </w:rPr>
        <w:t xml:space="preserve">    </w:t>
      </w:r>
    </w:p>
    <w:p>
      <w:pPr>
        <w:pStyle w:val="2"/>
        <w:ind w:hanging="0"/>
        <w:rPr>
          <w:i/>
          <w:i/>
          <w:sz w:val="20"/>
        </w:rPr>
      </w:pPr>
      <w:r>
        <w:rPr>
          <w:i/>
          <w:sz w:val="20"/>
        </w:rPr>
        <w:t>5.  Лютова Е.К., Монина Г.Б. Тренинг эффективного взаимодействия с детьми: Комплексная программа работы с агрессивными,гиперактивными, тревожными и аутичными детьми. – Спб, Речь, 2002</w:t>
      </w:r>
      <w:r>
        <w:rPr>
          <w:i/>
          <w:sz w:val="20"/>
          <w:lang w:val="en-US"/>
        </w:rPr>
        <w:t xml:space="preserve"> </w:t>
      </w:r>
    </w:p>
    <w:p>
      <w:pPr>
        <w:pStyle w:val="21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книге представлен материал по описанию психологических особенностей «особых» детей, даются общие рекомендации педагогам и родителям по построению эффективного взаимодействия с агрессивными, гиперактивными, тревожными детьми, детьми с симптомами раннего детского аутизма. Особый интерес и практическое значение имеют материалы приложений, в которых помещены материалы, предоставляющие возможность психологу, а также педагогам и родителям проводить экспресс-диагностику «проблемного» ребенка на материале «карт наблюдений», в которых кратко представлены характерные особенности  детей. </w:t>
      </w:r>
    </w:p>
    <w:p>
      <w:pPr>
        <w:pStyle w:val="21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>Книга представляет интерес для психологов: авторами предлагаются разработки тренинговых занятий по обучению стратегиям работы с агрессивными, тревожными, гиперактивными и аутичными  детьми: приведены сценарии тренинга по 4-х –дневной программе занятий.</w:t>
      </w:r>
    </w:p>
    <w:p>
      <w:pPr>
        <w:pStyle w:val="21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ограмма тренинга представляет собой практическое руководство к проведению занятий с педагогами, родителями,        психологами. </w:t>
      </w:r>
    </w:p>
    <w:p>
      <w:pPr>
        <w:pStyle w:val="21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В приложениях помещены варианты диагностических методик, практический иллюстративный материал для участников тренинга. </w:t>
      </w:r>
    </w:p>
    <w:p>
      <w:pPr>
        <w:pStyle w:val="2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ергеева Т.Б. Коррекция двигательных нарушений у детей дошкольного возраста с ранним детским аутизмом в условиях ПМСС-Центра. Воспитание ребенка с нарушениями общения. - //Основные направления и перспективы комплексной помощи семье и детям с отклонениями в развитии. – Череповец, 2002, с. 114 – 133  </w:t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 xml:space="preserve">В материале представлен краткий обзор особенностей ребенка с симтомами аутизма, и как варианта его – проявления нарушения общения.  Кратко показаны основные факторы развития аутистического синдрома. Даются общие рекомендации родителям по взаимодействию с такими детьми, созданию условий правильного воспитания и оптимального развития. Приводится описание стратегии  работы по коррекции двигательной сферы, а именно – общей и тонкой моторики /5 этапов работы/. В приложении к материалу приведены варианты комплексов коррекционных упражнений на развитие моторики  и речевой активности. </w:t>
      </w:r>
    </w:p>
    <w:p>
      <w:pPr>
        <w:pStyle w:val="Normal"/>
        <w:ind w:firstLine="705"/>
        <w:jc w:val="both"/>
        <w:rPr>
          <w:sz w:val="20"/>
        </w:rPr>
      </w:pPr>
      <w:r>
        <w:rPr>
          <w:sz w:val="20"/>
        </w:rPr>
        <w:t xml:space="preserve">Материал полезен практическим психологам в консультативной работе с родителями аутичного ребенка; в построении программ коррекционных занятий с детьми.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>
      <w:b w:val="false"/>
      <w:i w:val="false"/>
      <w:sz w:val="28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22:00Z</dcterms:created>
  <dc:creator>Васильев</dc:creator>
  <dc:description/>
  <dc:language>en-US</dc:language>
  <cp:lastModifiedBy>Васильев</cp:lastModifiedBy>
  <cp:lastPrinted>2003-03-06T11:53:00Z</cp:lastPrinted>
  <dcterms:modified xsi:type="dcterms:W3CDTF">2003-03-06T09:25:00Z</dcterms:modified>
  <cp:revision>12</cp:revision>
  <dc:subject/>
  <dc:title>Кабинет  практической психологии </dc:title>
</cp:coreProperties>
</file>